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Al Responsabile Ufficio Pubblica Istruzione del Comune di </w:t>
      </w:r>
      <w:r>
        <w:rPr>
          <w:rFonts w:cs="Arial" w:ascii="Arial" w:hAnsi="Arial"/>
          <w:b/>
          <w:bCs/>
          <w:sz w:val="28"/>
          <w:u w:val="single"/>
        </w:rPr>
        <w:t xml:space="preserve">Buseto </w:t>
      </w:r>
      <w:r>
        <w:rPr>
          <w:rFonts w:cs="Arial" w:ascii="Arial" w:hAnsi="Arial"/>
          <w:b/>
          <w:bCs/>
          <w:sz w:val="28"/>
          <w:u w:val="single"/>
        </w:rPr>
        <w:t xml:space="preserve">Palizzolo </w:t>
      </w:r>
      <w:r>
        <w:rPr>
          <w:rFonts w:cs="Arial" w:ascii="Arial" w:hAnsi="Arial"/>
          <w:b/>
          <w:bCs/>
          <w:sz w:val="28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GETTO: Borsa di studio alunni meritevoli – anno scolastico 2024/2025.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 xml:space="preserve">Il/la sottoscritt_   _______________________________________________ nat_   a ___________________________ il _____________  residente a Buseto Palizzolo nella Via ______________________ n. _____, C.F. __________________________________, tel/cell. _____________________________ mail ___________ _____________________ avendo superato l’esame di stato conclusivo degli studi secondari superiori presso l’Istituto ______________________________________________________________________ con la votazione di 100/100,  </w:t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gnazione della borsa di studio per alunni meritevoli come da avviso pubblicato da Codesto Comun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ega alla presente copia conforme all’originale del diploma suddetto, o relativo Certificato sostitutivo del Diploma, o dichiarazione sostitutiva di atto notorio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/la sottoscriitt_ comunica che la somma assegnata dovrà essere accreditata sul c/c intrattenuto presso 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BAN: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testato a _________________________________ C.F. 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/la sottoscritt_  autorizza, ai sensi del Regolamento CE n. 679/2016 il trattamento dei dati personali contenuti nella presente istanza per le finalità ad essa correlat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ega alla presente copia del documento di riconoscimento in corso di validità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seto Palizzolo, 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IL/LA</w:t>
      </w:r>
      <w:r>
        <w:rPr/>
        <w:t xml:space="preserve">  </w:t>
      </w:r>
      <w:r>
        <w:rPr>
          <w:rFonts w:cs="Arial" w:ascii="Arial" w:hAnsi="Arial"/>
          <w:sz w:val="24"/>
        </w:rPr>
        <w:t>RICHIE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4:00Z</dcterms:created>
  <dc:creator>Comune di Buseto Palizzolo</dc:creator>
  <dc:description/>
  <cp:keywords/>
  <dc:language>en-US</dc:language>
  <cp:lastModifiedBy>mbica</cp:lastModifiedBy>
  <cp:lastPrinted>2023-08-08T19:43:00Z</cp:lastPrinted>
  <dcterms:modified xsi:type="dcterms:W3CDTF">2025-07-16T10:35:00Z</dcterms:modified>
  <cp:revision>4</cp:revision>
  <dc:subject/>
  <dc:title>Al  Sindaco del</dc:title>
</cp:coreProperties>
</file>