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All’Ufficio Pubblica Istruzione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del Comune di Buseto Palizzolo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segreteriabuseto@legalmail.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ggetto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ilascio abbonamento scolastico A.s. 2025/2026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 nato/a a _____________________________ il ______________, C.F. _______________________________ recapito telefonico __________________________, e-mail _________________________________ in qualità di genitore di _________________________________________ nato/a a ________________________ il ___________________, C.F. 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</w:rPr>
        <w:t>sotto la sua personale responsabilità ed a piena conoscenza della responsabilità penale cui può andare incontro in caso di dichiarazioni mendaci, ai sensi dell’art.76 del D.P.R. 445/2000, e della decadenza dai benefici conseguiti, ai sensi dell’art. 75 del D.P.R. n.445/2000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di essere residente in questo Comune in Via 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Cs/>
        </w:rPr>
        <w:t>che il/la proprio/a figlio/a è iscri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la classe _________ sez. _______ dell’Istituto 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he </w:t>
      </w:r>
      <w:r>
        <w:rPr>
          <w:rFonts w:cs="Arial" w:ascii="Arial" w:hAnsi="Arial"/>
          <w:bCs/>
        </w:rPr>
        <w:t>il/la proprio/a figlio/a</w:t>
      </w:r>
      <w:r>
        <w:rPr>
          <w:rFonts w:cs="Arial" w:ascii="Arial" w:hAnsi="Arial"/>
        </w:rPr>
        <w:t xml:space="preserve">, per recarsi presso il suddetto istituto, dovrà servirsi del servizio di trasporto  AST – TARANTOLA </w:t>
      </w:r>
      <w:r>
        <w:rPr>
          <w:rFonts w:cs="Arial" w:ascii="Arial" w:hAnsi="Arial"/>
          <w:i/>
        </w:rPr>
        <w:t>(tagliare la voce che non interessa)</w:t>
      </w:r>
      <w:r>
        <w:rPr>
          <w:rFonts w:cs="Arial" w:ascii="Arial" w:hAnsi="Arial"/>
        </w:rPr>
        <w:t xml:space="preserve"> per il seguente tragitto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 - _________________________ e viceversa con la seguente frequenz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l lunedì al venerdì </w:t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 lunedì al sab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che il/la proprio/a figlio/a non usufruisce di provvidenza regionale per la frequenza scolastica presso scuole paritar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di essere a conoscenza che, per il rilascio dell'abbonamento dal mese di Ottobre, la domanda iniziale deve pervenire </w:t>
      </w:r>
      <w:r>
        <w:rPr>
          <w:rFonts w:cs="Arial" w:ascii="Arial" w:hAnsi="Arial"/>
          <w:b/>
          <w:bCs/>
          <w:u w:val="single"/>
        </w:rPr>
        <w:t>entro il termine del 19/09/2025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di essere a conoscenza che l'ufficio Pubblica Istruzione procederà alle verifiche di frequenza mensilmente e nel caso in cui non si riscontrano i quindici (15) giorni di frequenza previsti dalla normativa vigente (L. R. 3 ottobre 2002, n.14, art.9 comma 6), si provvederà al recupero delle somme, negando il rilascio dell'abbonamento del successivo mese uti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>di comunicare “</w:t>
      </w:r>
      <w:r>
        <w:rPr>
          <w:rFonts w:cs="Arial" w:ascii="Arial" w:hAnsi="Arial"/>
          <w:b/>
          <w:bCs/>
        </w:rPr>
        <w:t xml:space="preserve">tempestivamente”, </w:t>
      </w:r>
      <w:r>
        <w:rPr>
          <w:rFonts w:cs="Arial" w:ascii="Arial" w:hAnsi="Arial"/>
        </w:rPr>
        <w:t>per iscritto, l'eventuale disdetta del beneficio richiesto o l'eventuale momentanea sospen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>di essere informato, ai sensi e per gli effetti di cui all’art. 13 del D.Lgs. 30 giugno 2003, n. 196 e del Regolamento UE n. 679/2016 che i dati personali raccolti saranno trattati, anche con strumenti informatici, esclusivamente nell’ambito del procedimento per il quale la presente richiesta viene inoltra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rFonts w:cs="Arial" w:ascii="Arial" w:hAnsi="Arial"/>
        </w:rPr>
        <w:t xml:space="preserve"> di avere un ISEE in corso di validità non superiore ad € 10.632,94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un ISEE in corso di validità superiore ad € 10.632,94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)  </w:t>
      </w:r>
      <w:r>
        <w:rPr>
          <w:rFonts w:cs="Arial" w:ascii="Arial" w:hAnsi="Arial"/>
        </w:rPr>
        <w:t xml:space="preserve">di essere a conoscenza che la mancata allegazione dell’ISEE in corso di validità verrà equiparata alla presentazione di un ISEE di valore superiore a € 10.632,9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o scrivente allega alla presente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proprio documento di riconoscimento in corso di validità;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zione ISEE in corso di validità (valore ISEE non superiore ad € 10.632,94)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Buseto Palizzolo lì _______________________ </w:t>
        <w:tab/>
        <w:tab/>
      </w:r>
    </w:p>
    <w:p>
      <w:pPr>
        <w:pStyle w:val="Normal"/>
        <w:autoSpaceDE w:val="false"/>
        <w:spacing w:lineRule="auto" w:line="4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48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per esteso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* * * * * * * * * * * * * * * * * * * * * * * * * * * *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Compilare solo in caso di ISEE non superiore ad € 10.632,94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ottoscritto/a chiede che il rimborso delle somme spettanti venga accreditato sul seguente IBAN intestato a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both"/>
        <w:rPr/>
      </w:pPr>
      <w:r>
        <w:rPr/>
        <w:t>(scrivere in modo chiaro e in stampatello; allegare preferibilmente fotocopia IBAN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useto Palizzolo lì _______________________ </w:t>
        <w:tab/>
        <w:tab/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</w:t>
      </w:r>
    </w:p>
    <w:p>
      <w:pPr>
        <w:pStyle w:val="Normal"/>
        <w:autoSpaceDE w:val="false"/>
        <w:spacing w:lineRule="auto" w:line="480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Firma per estes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43:00Z</dcterms:created>
  <dc:creator>Andrea</dc:creator>
  <dc:description/>
  <cp:keywords/>
  <dc:language>en-US</dc:language>
  <cp:lastModifiedBy>mbica</cp:lastModifiedBy>
  <cp:lastPrinted>2023-08-08T18:57:00Z</cp:lastPrinted>
  <dcterms:modified xsi:type="dcterms:W3CDTF">2025-07-19T17:45:00Z</dcterms:modified>
  <cp:revision>3</cp:revision>
  <dc:subject/>
  <dc:title>Al Signor Sindaco</dc:title>
</cp:coreProperties>
</file>