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MANDA PER L’EROGAZIONE DEL CONTRIBUTO ABBATTIMENTO SPESA MENSA SCOLASTICA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PER ALUNNI FREQUENTANTI LA SCUOLA DELL’INFANZIA STATALE, di cui al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.Lgs 65 del 13/04/2017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</w:rPr>
        <w:t>ANNO SCOLASTICO 2023/2024 (Ottobre 2023/Maggio 2024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l’UFFICIO PUBBLICA ISTRUZIONE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BUSETO PALIZZOLO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c: segreteriabuseto@legalmail.it 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40"/>
        <w:gridCol w:w="5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2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9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2"/>
      </w:tblGrid>
      <w:tr>
        <w:trPr/>
        <w:tc>
          <w:tcPr>
            <w:tcW w:w="10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418"/>
      </w:tblGrid>
      <w:tr>
        <w:trPr>
          <w:trHeight w:val="397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a qualità di (genitore o avente la rappresentanza legale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alunno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7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erogazione del contributo, di cui al D.Lgs 65 del 13/04/2017, a favore delle famiglie con bambini e bambine (3 – 6 anni) che hanno usufruito del servizio mensa, per il proprio figlio/a frequentante, nell’anno scolastico 2022/2023, la Scuola dell’Infanzia presso l’istituto comprensivo “Dante Alighieri – Alessandro Manzoni” di Valderice – sede di Buseto Palizzolo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periodo Ottobre 2023/Maggio 2024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Scolastico 2023/2024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periodo Ottobre 2023/Maggio 2024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a complessiva di € __________________________, al netto di eventuali rimborsi per buoni mensa non utilizzati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</w:t>
      </w:r>
      <w:r>
        <w:rPr>
          <w:rFonts w:cs="Arial" w:ascii="Arial" w:hAnsi="Arial"/>
          <w:b/>
          <w:sz w:val="20"/>
          <w:szCs w:val="20"/>
        </w:rPr>
        <w:t>non essere stato beneficiario</w:t>
      </w:r>
      <w:r>
        <w:rPr>
          <w:rFonts w:cs="Arial" w:ascii="Arial" w:hAnsi="Arial"/>
          <w:sz w:val="20"/>
          <w:szCs w:val="20"/>
        </w:rPr>
        <w:t xml:space="preserve"> di altri rimborsi, contributi o sovvenzioni economiche o azioni di supporto dirette e erogati, per la stessa fattispecie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non aver chiesto il rimborso.di buoni pasto non utilizzati relativi all’anno scolastico 2023/2024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chiesto il rimborso di n. _____ buoni pasto non utilizzati relativi all’anno scolastico 2023/2024, per un importo di </w:t>
      </w:r>
      <w:r>
        <w:rPr>
          <w:rFonts w:cs="Arial" w:ascii="Arial" w:hAnsi="Arial"/>
          <w:caps/>
          <w:sz w:val="20"/>
          <w:szCs w:val="20"/>
        </w:rPr>
        <w:t>€ ___________;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bCs/>
        </w:rPr>
      </w:pPr>
      <w:r>
        <w:rPr>
          <w:rFonts w:cs="Arial" w:ascii="Arial" w:hAnsi="Arial"/>
          <w:sz w:val="20"/>
          <w:szCs w:val="20"/>
        </w:rPr>
        <w:t>- che l’ISEE del proprio nucleo familiare ammonta ad € ______________________, come da allegata attestazione in corso di validità;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cumentazione della spesa sostenuta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i limiti posti dal Regolamento UE n. 679/2016.</w:t>
      </w:r>
    </w:p>
    <w:p>
      <w:pPr>
        <w:pStyle w:val="Normal"/>
        <w:tabs>
          <w:tab w:val="clear" w:pos="709"/>
          <w:tab w:val="left" w:pos="284" w:leader="none"/>
        </w:tabs>
        <w:ind w:left="72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irma  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14:00Z</dcterms:created>
  <dc:creator>utente</dc:creator>
  <dc:description/>
  <cp:keywords/>
  <dc:language>en-US</dc:language>
  <cp:lastModifiedBy>mbica</cp:lastModifiedBy>
  <cp:lastPrinted>2023-08-10T12:17:00Z</cp:lastPrinted>
  <dcterms:modified xsi:type="dcterms:W3CDTF">2024-07-30T12:26:00Z</dcterms:modified>
  <cp:revision>5</cp:revision>
  <dc:subject/>
  <dc:title>REPUBBLICA ITALIANA</dc:title>
</cp:coreProperties>
</file>