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ALL’UFFICIO SERVIZI SOCIAL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BUSETO PALIZZO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Domanda di iscrizione al Micro Nido Comunal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Bambino/a: </w:t>
            </w:r>
            <w:r>
              <w:rPr>
                <w:rFonts w:cs="Calibri" w:ascii="Calibri" w:hAnsi="Calibri"/>
              </w:rPr>
              <w:t>Cognome ________________________________ Nome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t__ a _____________________ il ____________________ C.F.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ichiedente: </w:t>
      </w:r>
      <w:r>
        <w:rPr>
          <w:rFonts w:cs="Calibri" w:ascii="Calibri" w:hAnsi="Calibri"/>
        </w:rPr>
        <w:t>Il / la sottoscritt __ ______________________________________ nato a _________________ il _________________, residente a ______________________________________ cap ________________ in Via _________________________________________ n. _____ - tel. __________________________, cell. ___________________________, eventuale altro recapito telefonico ___________________________, email _______________________________________, C.F.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scrizione del proprio figlio/a ___________________________________ per l’anno educativo 2024/2025 presso il Micro Nido Comuna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inoltr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t. 46 e 47 del DPR 445/2000, consapevole della responsabilità penale in caso di dichiarazione mendace o esibizione di atto falso di cui all’art. 76 del citato decreto, nonché della decadenza dai benefici di cui all’art. 75 qualora emerga la non veridicità del contenuto della dichiarazio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che</w:t>
      </w:r>
      <w:r>
        <w:rPr>
          <w:rFonts w:cs="Calibri" w:ascii="Calibri" w:hAnsi="Calibri"/>
        </w:rPr>
        <w:t xml:space="preserve"> il bambino per cui si chiede l’iscrizione è residente a ________________________________, prov. ________, Via ______________________________ n. _________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che</w:t>
      </w:r>
      <w:r>
        <w:rPr/>
        <w:t xml:space="preserve"> il nucleo familiare convivente con il bambino è composto da: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zione di parentela con il bambino per cui si chiede l’iscrizion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che i genitori svolgono le seguenti attività lavorative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gnome e nome genitor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lavorativa (barrare con una x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Pad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>Lavoro annu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settimanali svolte: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guale o superiore a 36 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inferiore a 3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>Lavoro stag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settimanali svolte: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guale o superiore a 36 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inferiore a 36 ore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d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</w:rPr>
              <w:t>Lavoro annu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umero ore settimanali svolte: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uguale o superiore a 36 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inferiore a 36 ore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</w:rPr>
              <w:t>Lavoro stag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settimanali svolte: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uguale o superiore a 36 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eriore a 36 o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nelle eventuali situazioni: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</w:rPr>
        <w:t>di essere vedovo/a;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</w:rPr>
        <w:t xml:space="preserve">di essere ragazza madre/ragazzo padre; </w:t>
      </w:r>
    </w:p>
    <w:p>
      <w:pPr>
        <w:pStyle w:val="Normal"/>
        <w:ind w:left="720" w:hanging="0"/>
        <w:rPr>
          <w:rFonts w:ascii="Calibri" w:hAnsi="Calibri" w:cs="Calibri"/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di essere separato/a legalmente;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di essere divorziato/a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essere a conoscenza e di accettare le norme che regolano il funzionamento del micro nido comunale di cui al Regolamento Comunale vigente approvato con Deliberazione di Consiglio Comunale n. 41 del 06.12.2016, visionabile sul sito </w:t>
      </w:r>
      <w:hyperlink r:id="rId2">
        <w:r>
          <w:rPr>
            <w:rStyle w:val="InternetLink"/>
            <w:rFonts w:cs="Calibri" w:ascii="Calibri" w:hAnsi="Calibri"/>
          </w:rPr>
          <w:t>www.comune.busetopalizzolo.tp.it</w:t>
        </w:r>
      </w:hyperlink>
      <w:r>
        <w:rPr>
          <w:rFonts w:cs="Calibri" w:ascii="Calibri" w:hAnsi="Calibri"/>
        </w:rPr>
        <w:t xml:space="preserve"> alla voce “Regolament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a conoscenza che la retta di frequenza è determinata in € 300,00 mensili, comprensiva dei pasti, prevista dalla Deliberazione della Giunta Municipale n. 72 del 10.10.2022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lla compartecipazione al costo del servizio nella misura stabilita dalla predetta Deliberazione della Giunta Municipale n. 72 del 10.10.2022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resentare, a seguito dell’ammissione al servizio, Certificato rilasciato dal pediatra di base che attesti l’idoneità alla frequenza del micro nido e che il bambino è stato sottoposto alle vaccinazioni obbligatorie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ocumento di identità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eastAsia="ComicSansMS;MS Mincho" w:cs="Calibri" w:ascii="Calibri" w:hAnsi="Calibri"/>
        </w:rPr>
        <w:t xml:space="preserve">(Luogo e data) </w:t>
      </w:r>
    </w:p>
    <w:p>
      <w:pPr>
        <w:pStyle w:val="Normal"/>
        <w:autoSpaceDE w:val="false"/>
        <w:rPr>
          <w:rFonts w:ascii="Calibri" w:hAnsi="Calibri" w:eastAsia="ComicSansMS;MS Mincho" w:cs="Calibri"/>
        </w:rPr>
      </w:pPr>
      <w:r>
        <w:rPr>
          <w:rFonts w:eastAsia="ComicSansMS;MS Mincho" w:cs="Calibri" w:ascii="Calibri" w:hAnsi="Calibri"/>
        </w:rPr>
        <w:t>___________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ComicSansMS;MS Mincho" w:cs="Calibri"/>
        </w:rPr>
      </w:pPr>
      <w:r>
        <w:rPr>
          <w:rFonts w:eastAsia="ComicSansMS;MS Mincho" w:cs="Calibri" w:ascii="Calibri" w:hAnsi="Calibri"/>
        </w:rPr>
        <w:t>Firma del richiedente</w:t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eastAsia="ComicSansMS;MS Mincho" w:cs="Calibri" w:ascii="Calibri" w:hAnsi="Calibri"/>
        </w:rPr>
        <w:t>________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Il sottoscritto a</w:t>
      </w:r>
      <w:r>
        <w:rPr>
          <w:rFonts w:eastAsia="ComicSansMS;MS Mincho" w:cs="Calibri" w:ascii="Calibri" w:hAnsi="Calibri"/>
        </w:rPr>
        <w:t>utorizza il trattamento dei dati personali, ai sensi del Regolamento UE n. 679/2016, esclusivamente per la presente richiesta.  Firma _______________________________</w:t>
      </w: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setopalizzolo.tp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5:00Z</dcterms:created>
  <dc:creator>Comune di Buseto Palizzolo</dc:creator>
  <dc:description/>
  <cp:keywords/>
  <dc:language>en-US</dc:language>
  <cp:lastModifiedBy>mbica</cp:lastModifiedBy>
  <cp:lastPrinted>2017-07-20T09:42:00Z</cp:lastPrinted>
  <dcterms:modified xsi:type="dcterms:W3CDTF">2024-08-14T17:15:00Z</dcterms:modified>
  <cp:revision>3</cp:revision>
  <dc:subject/>
  <dc:title>BONUS PER I NASCITURI</dc:title>
</cp:coreProperties>
</file>