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All’Ufficio Servizi Sociali </w:t>
      </w:r>
    </w:p>
    <w:p>
      <w:pPr>
        <w:pStyle w:val="Heading4"/>
        <w:rPr/>
      </w:pPr>
      <w:r>
        <w:rPr/>
        <w:t>del Comune  di Buseto Palizzol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greteriabuseto@legalmail.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Oggetto: Richiesta Trasporto A.S.T. Anno 2024 - L.R. N.87/81 e 14/86.-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</w:t>
      </w:r>
    </w:p>
    <w:p>
      <w:pPr>
        <w:pStyle w:val="TextBody"/>
        <w:spacing w:lineRule="auto" w:line="360"/>
        <w:ind w:left="567" w:right="-238" w:hanging="0"/>
        <w:rPr/>
      </w:pPr>
      <w:r>
        <w:rPr/>
        <w:tab/>
        <w:t>_ l _ sottoscritt_  ________________________ nat_ a___________________ il_____________, residente a Buseto Palizzolo nella Via _______________________ n. ____ , mail ___________________________, tel. ________________________ trovandosi nelle condizioni previste dalle LL.RR. n.87/81 e 14/86;</w:t>
      </w:r>
    </w:p>
    <w:p>
      <w:pPr>
        <w:pStyle w:val="Heading1"/>
        <w:ind w:left="567" w:hanging="0"/>
        <w:rPr>
          <w:b/>
          <w:b/>
        </w:rPr>
      </w:pPr>
      <w:r>
        <w:rPr>
          <w:b/>
        </w:rPr>
        <w:t>C H I E D E</w:t>
      </w:r>
    </w:p>
    <w:p>
      <w:pPr>
        <w:pStyle w:val="TextBody"/>
        <w:spacing w:lineRule="auto" w:line="360"/>
        <w:ind w:left="567" w:right="-238" w:hanging="0"/>
        <w:rPr/>
      </w:pPr>
      <w:r>
        <w:rPr/>
        <w:t>per se stesso e per _l_ ___________ Sig./Sig.ra_________________________ nat_ a_________________il ___________, il rilascio/rinnovo della tessera di libera circolazione rilasciata dall’A.S.T. per l’anno 2025.</w:t>
      </w:r>
    </w:p>
    <w:p>
      <w:pPr>
        <w:pStyle w:val="TextBody"/>
        <w:ind w:left="567" w:hanging="0"/>
        <w:rPr/>
      </w:pPr>
      <w:r>
        <w:rPr/>
        <w:tab/>
        <w:t xml:space="preserve">A tal fine, ai sensi dell’art. 46 del D.P.R. 445 del 28.12.2000 e consapevole delle responsabilità penali cui può andare incontro in caso di dichiarazione mendaci a norma del successivo art. 76, e sotto la propria personale responsabilità </w:t>
      </w:r>
    </w:p>
    <w:p>
      <w:pPr>
        <w:pStyle w:val="TextBody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67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Indent"/>
        <w:ind w:left="567" w:hanging="0"/>
        <w:rPr/>
      </w:pPr>
      <w:r>
        <w:rPr/>
        <w:t>che la situazione economica del proprio nucleo familiare è quella contenuta nell’allegata attestazione ISEE contenente anche la composizione del nucleo familiare.</w:t>
      </w:r>
    </w:p>
    <w:p>
      <w:pPr>
        <w:pStyle w:val="TextBody"/>
        <w:ind w:left="567" w:hanging="0"/>
        <w:rPr/>
      </w:pPr>
      <w:r>
        <w:rPr/>
        <w:tab/>
        <w:t>Allega quanto segue:</w:t>
      </w:r>
    </w:p>
    <w:p>
      <w:pPr>
        <w:pStyle w:val="TextBody"/>
        <w:numPr>
          <w:ilvl w:val="0"/>
          <w:numId w:val="2"/>
        </w:numPr>
        <w:ind w:left="567" w:hanging="0"/>
        <w:rPr/>
      </w:pPr>
      <w:r>
        <w:rPr/>
        <w:t>Certificazione ISEE, in corso di validità;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sz w:val="24"/>
        </w:rPr>
        <w:t>N.1 foto formato tessera;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sz w:val="24"/>
        </w:rPr>
        <w:t xml:space="preserve">Fotocopia di valido documento di riconoscimento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tbl>
      <w:tblPr>
        <w:tblW w:w="844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1"/>
        <w:gridCol w:w="4221"/>
      </w:tblGrid>
      <w:tr>
        <w:trPr>
          <w:trHeight w:val="651" w:hRule="atLeast"/>
        </w:trPr>
        <w:tc>
          <w:tcPr>
            <w:tcW w:w="4221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4"/>
              </w:rPr>
              <w:t>Buseto P.lo, ________________</w:t>
            </w:r>
          </w:p>
        </w:tc>
        <w:tc>
          <w:tcPr>
            <w:tcW w:w="4221" w:type="dxa"/>
            <w:tcBorders/>
          </w:tcPr>
          <w:p>
            <w:pPr>
              <w:pStyle w:val="Heading1"/>
              <w:ind w:left="567" w:hanging="0"/>
              <w:rPr/>
            </w:pPr>
            <w:r>
              <w:rPr/>
              <w:t>IL RICHIEDENTE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</w:tr>
    </w:tbl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INFORMATIVA SULL’USO DEI DATI PERSONALI E SUI DIRITTI DEL DICHIARANTE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(ai sensi del D.lgs. n. 196/03 e Regolamento UE 679/2016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 dati personali acquisiti con l’attestazione ISEE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Devono essere forniti necessariamente per determinare la situazione economica del nucleo familiare del dichiarante, secondo i parametri riportati nella relativa certificazione, ai sensi del decreto legislativo n. 109 del 1998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ono raccolti dal Comune di Buseto Palizzolo ed utilizzati anche con strumenti informatici al solo fine di erogare le prestazioni agevolate richieste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ossono essere comunicati al Ministero delle Finanze e alla Guardia di Finanza per i controlli previsti nonché agli uffici pubblici competenti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576"/>
      </w:tblGrid>
      <w:tr>
        <w:trPr/>
        <w:tc>
          <w:tcPr>
            <w:tcW w:w="4416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</w:tr>
    </w:tbl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0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mpaDaAOggettoData">
    <w:name w:val="Stampa - Da: A: Oggetto: Data:"/>
    <w:basedOn w:val="Normal"/>
    <w:qFormat/>
    <w:pPr>
      <w:pBdr>
        <w:left w:val="single" w:sz="18" w:space="1" w:color="000000"/>
      </w:pBdr>
    </w:pPr>
    <w:rPr/>
  </w:style>
  <w:style w:type="paragraph" w:styleId="StampaTitoloinverso">
    <w:name w:val="Stampa - Titolo inverso"/>
    <w:basedOn w:val="Normal"/>
    <w:next w:val="StampaDaAOggetto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TitoliRispondiInoltra">
    <w:name w:val="Titoli Rispondi/Inoltra"/>
    <w:basedOn w:val="Normal"/>
    <w:next w:val="RispondiInoltraADa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ispondiInoltraADaData">
    <w:name w:val="Rispondi/Inoltra A: Da: Data:"/>
    <w:basedOn w:val="Normal"/>
    <w:qFormat/>
    <w:pPr>
      <w:pBdr>
        <w:left w:val="single" w:sz="18" w:space="1" w:color="000000"/>
      </w:pBdr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8:09:00Z</dcterms:created>
  <dc:creator>COMUNE</dc:creator>
  <dc:description/>
  <cp:keywords/>
  <dc:language>en-US</dc:language>
  <cp:lastModifiedBy>mbica</cp:lastModifiedBy>
  <cp:lastPrinted>2011-09-26T09:50:00Z</cp:lastPrinted>
  <dcterms:modified xsi:type="dcterms:W3CDTF">2024-08-10T08:10:00Z</dcterms:modified>
  <cp:revision>3</cp:revision>
  <dc:subject/>
  <dc:title>Modello Mail</dc:title>
</cp:coreProperties>
</file>