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UNE DI BUSETO PALIZZOL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disabilit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IA TRAPANI 1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Sottosezione Performance del PIAO 2024/2026: proposte per il miglioramento dell’accesso ai serv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nasc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di residen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qualità di __________________________________________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indicare la categoria di appartenenza, potendo trattarsi anche di privati cittadini)</w:t>
      </w:r>
    </w:p>
    <w:p>
      <w:pPr>
        <w:pStyle w:val="Normal"/>
        <w:rPr/>
      </w:pPr>
      <w:r>
        <w:rPr>
          <w:rFonts w:cs="Arial" w:ascii="Arial" w:hAnsi="Arial"/>
        </w:rPr>
        <w:t>formula le seguenti osservazioni e/o propos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nte modulo, sottoscritto dall’interessato, con la copia del documento di identità non autenticato, può essere inviato per via telematica anche da utenti non in possesso di posta elettronica alla PEC: segreteriabuseto@legalmail.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’ possibile anche la consegna a mano presso il Comune di Buseto Palizzolo, Via Trapani n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PER LA PROTEZIONE DEI DATI PERSONALI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In ottemperanza agli ulteriori obblighi dettati dal legislatore europeo a tutela della privacy, si garantisce che il trattamento dei dati personali e sensibili forniti sarà gestito ai sensi degli artt. 13 e 14 del Regolamento UE 679/2016 - Regolamento Generale sulla Protezione dei Dati (GDPR)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iCs/>
          <w:sz w:val="20"/>
          <w:szCs w:val="20"/>
        </w:rPr>
        <w:t>L’interessato gode dei diritti di cui all’art. 7 del D.Lgs 30 giugno 2003 n. 196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aragrafoelenco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li___________________________    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708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0:00Z</dcterms:created>
  <dc:creator>Eleonora La Monica</dc:creator>
  <dc:description/>
  <cp:keywords/>
  <dc:language>en-US</dc:language>
  <cp:lastModifiedBy>mbica</cp:lastModifiedBy>
  <dcterms:modified xsi:type="dcterms:W3CDTF">2024-06-11T08:20:00Z</dcterms:modified>
  <cp:revision>2</cp:revision>
  <dc:subject/>
  <dc:title/>
</cp:coreProperties>
</file>